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0" w:after="45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000000"/>
          <w:sz w:val="45"/>
          <w:szCs w:val="45"/>
        </w:rPr>
      </w:pPr>
      <w:r>
        <w:rPr>
          <w:rFonts w:ascii="微软雅黑" w:hAnsi="微软雅黑" w:cs="微软雅黑" w:eastAsia="微软雅黑"/>
          <w:color w:val="000000"/>
          <w:sz w:val="45"/>
          <w:szCs w:val="45"/>
          <w:lang w:eastAsia="zh-CN"/>
        </w:rPr>
        <w:t>林芝市住房和城乡建设局</w:t>
      </w:r>
      <w:r>
        <w:rPr>
          <w:rFonts w:eastAsia="微软雅黑" w:cs="微软雅黑" w:ascii="微软雅黑" w:hAnsi="微软雅黑"/>
          <w:color w:val="000000"/>
          <w:sz w:val="45"/>
          <w:szCs w:val="45"/>
          <w:lang w:eastAsia="zh-CN"/>
        </w:rPr>
        <w:t>202</w:t>
      </w:r>
      <w:r>
        <w:rPr>
          <w:rFonts w:eastAsia="微软雅黑" w:cs="微软雅黑" w:ascii="微软雅黑" w:hAnsi="微软雅黑"/>
          <w:color w:val="000000"/>
          <w:sz w:val="45"/>
          <w:szCs w:val="45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45"/>
          <w:szCs w:val="45"/>
          <w:lang w:eastAsia="zh-CN"/>
        </w:rPr>
        <w:t>年</w:t>
      </w:r>
      <w:r>
        <w:rPr>
          <w:rFonts w:ascii="微软雅黑" w:hAnsi="微软雅黑" w:cs="微软雅黑" w:eastAsia="微软雅黑"/>
          <w:color w:val="000000"/>
          <w:sz w:val="45"/>
          <w:szCs w:val="45"/>
        </w:rPr>
        <w:t>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0" w:after="45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000000"/>
          <w:sz w:val="45"/>
          <w:szCs w:val="45"/>
        </w:rPr>
      </w:pPr>
      <w:r>
        <w:rPr>
          <w:rFonts w:ascii="微软雅黑" w:hAnsi="微软雅黑" w:cs="微软雅黑" w:eastAsia="微软雅黑"/>
          <w:color w:val="000000"/>
          <w:sz w:val="45"/>
          <w:szCs w:val="45"/>
        </w:rPr>
        <w:t>部门决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目   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部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林芝市住房和城乡建设局</w:t>
      </w:r>
      <w:r>
        <w:rPr>
          <w:rFonts w:ascii="宋体" w:hAnsi="宋体" w:cs="宋体"/>
          <w:color w:val="000000"/>
          <w:sz w:val="24"/>
          <w:szCs w:val="24"/>
        </w:rPr>
        <w:t>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部门决算单位构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部门职责和机构设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第二部分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林芝市住房和城乡建设局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度部门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收支决算总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收入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支出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财政拨款收支决算总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一般公共预算财政拨款支出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一般公共预算财政拨款基本支出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一般公共预算相关经费支出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政府性基金预算财政拨款收支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三部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林芝市住房和城乡建设局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度部门决算数据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四部分 名词解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一部分 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林芝市住房和城乡建设局</w:t>
      </w:r>
      <w:r>
        <w:rPr>
          <w:rFonts w:ascii="黑体" w:hAnsi="黑体" w:cs="黑体" w:eastAsia="黑体"/>
          <w:color w:val="000000"/>
          <w:sz w:val="24"/>
          <w:szCs w:val="24"/>
        </w:rPr>
        <w:t>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、部门决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纳入林芝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市住房和城乡建设局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年度部门决算编制范围的单位包括林芝市住房和城乡建设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贯彻执行国家和自治区住房和城乡建设，研究起草住房和城乡建设地方性法规和政府规章草案，制定全市住房和城乡建设中长期发展规划，提出全市住房和城乡建设领域的重大政策建议，强化政策法规、行业规划、标准规范的制定并监督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负责城镇中低收入家庭住房保障工作。贯彻落实自治区住房保障相关政策。结合本市实际，制定全市住房保障发展规划，会同有关部门拟订城镇保障性住房年度计划并监督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负责推进住房制度改革。参照自治区住房建设和改革制度，拟订住房政策。根据全区住房建设规划做好公有房屋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负责建立科学规范的工程建设标准体系。组织制定和实施工程建设地方标准，制定发布工程建设统一定额和行业标准。拟订建设项目可行性研究评价方法、经济参数、建设标准和工程造价的管理制度。拟订公共服务设施（不含通信设施）建设标准并监督执行。指导监督各类工程建设标准定额的实施和工程造价计价，组织发布工程造价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负责房地产市场监督管理工作。组织拟订本市房地产市场管理政策并监督执行，制定房地产业的行业发展规划和产业政策，制定房地产开发、房屋交易和租赁、房地产评估与经纪管理、物业服务管理等的规章制度并监督执行。指导国有土地上房屋征收补偿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负责建筑市场监督管理工作。指导全市建筑活动，指导监督建筑市场准入和房屋、市政工程项目招投标活动。拟订本市建筑业发展规划、改革方案、产业政策、规章制度并监督执行。负责竣工验收备案。组织协调建筑企业参与区内、外工程承包、建筑劳务合作。负责建设工程消防、抗震、防雷设计审查等强制性标准实施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负责指导城市建设。负责组织开展城市（镇）总体设计、区域设计和专项设计以及建筑设计工作。指导全市市政工程项目的管理和实施，指导城市市政公用设施建设。指导城镇污水处理设施、垃圾处理设施及配套工程的建设管理。会同文物主管部门负责历史文化名城（镇、村）的保护和监督管理工作。开展藏式传统建筑研究、保护、开发和利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负责指导村镇建设。拟订全市村镇建设发展规划、政策、技术标准并监督实施。拟订全市小城镇建设政策并指导实施。指导村镇规划编制、农牧区住房建设和安全及危房改造。指导村镇生态环境改善工作，建立健全乡村生活垃圾收运处置体系。加强乡村建筑风貌引导。指导全市重点镇的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负责建筑工程质量安全监督管理工作。负责行业质量管理工作。贯彻执行国家和自治区关于建筑工程质量、建筑安全生产相关政策、规章制度。负责本行业领域安全生产监督管理和应急管理工作。指导全市住建领域防灾减灾的综合管理。组织或参与房屋建筑和市政工程重大质量、安全事故的调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负责推进行业科技发展和建筑节能、减排工作。会同有关部门拟订行业科技发展规划和建筑节能的政策、规划并监督实施，组织实施重大建筑节能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负责全市住房公积金监督管理工作。会同有关部门拟订全市住房公积金政策、发展规划并组织实施。制定住房公积金缴存、使用、管理和监督制度，监督全市住房公积金和其他住房资金的管理、使用和安全。管理全市住房公积金信息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负责行业人才工作。制定行业人才培养规划，指导行业人才队伍建设。负责行业职业技术教育培训工作。负责行业专业技术人员管理工作。负责行业执业资格制度和岗位技能鉴定制度的组织实施。拟订住房和城乡建设教育培训规划并组织实施。加强行业区域合作与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职能转变。市住房和城乡建设局要进一步强化行业规划、发展、管理职责，强化行业人居环境整治和生态保护职责，强化科技进步、绿色建筑和行业地方标准管理职责。深入推进简政放权，最大限度缩小审批和行政许可范围，进一步下放审批权限，加强事中事后监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（二）部门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林芝市住房和城乡建设局现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科室，其中行政科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，包括办公室、政工人事科、城乡建设与管理科、住房保障科、建筑市场监管科、指挥通信科、建筑节能和设计标准定额科；参公事业科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，包括住房资金管理中心、房地产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公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房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工程质量安全监督站、人防通信站；事业科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为机关后勤服务中心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建筑工程抗震办公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二部分 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林芝市住房和城乡建设局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年</w:t>
      </w:r>
      <w:r>
        <w:rPr>
          <w:rFonts w:ascii="黑体" w:hAnsi="黑体" w:cs="黑体" w:eastAsia="黑体"/>
          <w:color w:val="000000"/>
          <w:sz w:val="24"/>
          <w:szCs w:val="24"/>
        </w:rPr>
        <w:t>度部门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详见附表</w:t>
      </w:r>
      <w:r>
        <w:rPr>
          <w:rFonts w:eastAsia="宋体" w:cs="宋体" w:ascii="宋体" w:hAnsi="宋体"/>
          <w:color w:val="000000"/>
          <w:sz w:val="24"/>
          <w:szCs w:val="24"/>
        </w:rPr>
        <w:t>1-8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三部分 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林芝市住房和城乡建设局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年</w:t>
      </w:r>
      <w:r>
        <w:rPr>
          <w:rFonts w:ascii="黑体" w:hAnsi="黑体" w:cs="黑体" w:eastAsia="黑体"/>
          <w:color w:val="000000"/>
          <w:sz w:val="24"/>
          <w:szCs w:val="24"/>
        </w:rPr>
        <w:t>度部门决算数据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年</w:t>
      </w:r>
      <w:r>
        <w:rPr>
          <w:rFonts w:ascii="黑体" w:hAnsi="黑体" w:cs="黑体" w:eastAsia="黑体"/>
          <w:color w:val="000000"/>
          <w:sz w:val="24"/>
          <w:szCs w:val="24"/>
        </w:rPr>
        <w:t>度一般公共预算收支总体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8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我局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一般公共预算</w:t>
      </w:r>
      <w:r>
        <w:rPr>
          <w:rFonts w:ascii="宋体" w:hAnsi="宋体" w:cs="宋体"/>
          <w:color w:val="000000"/>
          <w:sz w:val="24"/>
          <w:szCs w:val="24"/>
        </w:rPr>
        <w:t>财政拨款收入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86.42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年初结转和结余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90.69</w:t>
      </w:r>
      <w:r>
        <w:rPr>
          <w:rFonts w:ascii="宋体" w:hAnsi="宋体" w:cs="宋体"/>
          <w:color w:val="000000"/>
          <w:sz w:val="24"/>
          <w:szCs w:val="24"/>
        </w:rPr>
        <w:t>万元，收入总计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77.11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比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总</w:t>
      </w:r>
      <w:r>
        <w:rPr>
          <w:rFonts w:ascii="宋体" w:hAnsi="宋体" w:cs="宋体"/>
          <w:color w:val="000000"/>
          <w:sz w:val="24"/>
          <w:szCs w:val="24"/>
        </w:rPr>
        <w:t>收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79.61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增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97.5</w:t>
      </w:r>
      <w:r>
        <w:rPr>
          <w:rFonts w:ascii="宋体" w:hAnsi="宋体" w:cs="宋体"/>
          <w:color w:val="000000"/>
          <w:sz w:val="24"/>
          <w:szCs w:val="24"/>
        </w:rPr>
        <w:t>万元，与上年同期相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增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2.39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总支出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694.42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支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51.92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增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42.5</w:t>
      </w:r>
      <w:r>
        <w:rPr>
          <w:rFonts w:ascii="宋体" w:hAnsi="宋体" w:cs="宋体"/>
          <w:color w:val="000000"/>
          <w:sz w:val="24"/>
          <w:szCs w:val="24"/>
        </w:rPr>
        <w:t>万元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增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.67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收入增长的主要原因是新增项目经费下达我局，支出增加的主要原因是项目工程进度完成较快，按照合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约定及时进行资金拨付，相应经费支出增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年</w:t>
      </w:r>
      <w:r>
        <w:rPr>
          <w:rFonts w:ascii="黑体" w:hAnsi="黑体" w:cs="黑体" w:eastAsia="黑体"/>
          <w:color w:val="000000"/>
          <w:sz w:val="24"/>
          <w:szCs w:val="24"/>
        </w:rPr>
        <w:t>度一般公共预算收入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一般公共预算全年总收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77.11</w:t>
      </w:r>
      <w:r>
        <w:rPr>
          <w:rFonts w:ascii="宋体" w:hAnsi="宋体" w:cs="宋体"/>
          <w:color w:val="000000"/>
          <w:sz w:val="24"/>
          <w:szCs w:val="24"/>
        </w:rPr>
        <w:t>万元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全部为</w:t>
      </w:r>
      <w:r>
        <w:rPr>
          <w:rFonts w:ascii="宋体" w:hAnsi="宋体" w:cs="宋体"/>
          <w:color w:val="000000"/>
          <w:sz w:val="24"/>
          <w:szCs w:val="24"/>
        </w:rPr>
        <w:t>当年财政拨款收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年</w:t>
      </w:r>
      <w:r>
        <w:rPr>
          <w:rFonts w:ascii="黑体" w:hAnsi="黑体" w:cs="黑体" w:eastAsia="黑体"/>
          <w:color w:val="000000"/>
          <w:sz w:val="24"/>
          <w:szCs w:val="24"/>
        </w:rPr>
        <w:t>度一般公共预算支出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般公共预算全年总支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694.42</w:t>
      </w:r>
      <w:r>
        <w:rPr>
          <w:rFonts w:ascii="宋体" w:hAnsi="宋体" w:cs="宋体"/>
          <w:color w:val="000000"/>
          <w:sz w:val="24"/>
          <w:szCs w:val="24"/>
        </w:rPr>
        <w:t>万元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全部为当年财政拨款收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四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年</w:t>
      </w:r>
      <w:r>
        <w:rPr>
          <w:rFonts w:ascii="黑体" w:hAnsi="黑体" w:cs="黑体" w:eastAsia="黑体"/>
          <w:color w:val="000000"/>
          <w:sz w:val="24"/>
          <w:szCs w:val="24"/>
        </w:rPr>
        <w:t>度一般公共预算财政拨款收支决算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一）财政拨款支出决算总体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度一般公共预算财政拨款支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694.42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其中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基本支出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00.68</w:t>
      </w:r>
      <w:r>
        <w:rPr>
          <w:rFonts w:ascii="宋体" w:hAnsi="宋体" w:cs="宋体"/>
          <w:color w:val="000000"/>
          <w:sz w:val="24"/>
          <w:szCs w:val="24"/>
        </w:rPr>
        <w:t>万元，占总支出数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3.33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项目支出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93.74</w:t>
      </w:r>
      <w:r>
        <w:rPr>
          <w:rFonts w:ascii="宋体" w:hAnsi="宋体" w:cs="宋体"/>
          <w:color w:val="000000"/>
          <w:sz w:val="24"/>
          <w:szCs w:val="24"/>
        </w:rPr>
        <w:t>万元，占总支出数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6.67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二）财政拨款支出决算结构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一般公共预算财政拨款支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694.42</w:t>
      </w:r>
      <w:r>
        <w:rPr>
          <w:rFonts w:ascii="宋体" w:hAnsi="宋体" w:cs="宋体"/>
          <w:color w:val="000000"/>
          <w:sz w:val="24"/>
          <w:szCs w:val="24"/>
        </w:rPr>
        <w:t>万元，按功能分类主要用于以下方面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防支出（类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0.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78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社会保障和就业支出（类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0.54</w:t>
      </w:r>
      <w:r>
        <w:rPr>
          <w:rFonts w:ascii="宋体" w:hAnsi="宋体" w:cs="宋体"/>
          <w:color w:val="000000"/>
          <w:sz w:val="24"/>
          <w:szCs w:val="24"/>
        </w:rPr>
        <w:t>万元，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53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卫生健康支出（类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8.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38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城乡社区支出（类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39.11</w:t>
      </w:r>
      <w:r>
        <w:rPr>
          <w:rFonts w:ascii="宋体" w:hAnsi="宋体" w:cs="宋体"/>
          <w:color w:val="000000"/>
          <w:sz w:val="24"/>
          <w:szCs w:val="24"/>
        </w:rPr>
        <w:t>万元，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4.14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住房保障支出（类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87.89</w:t>
      </w:r>
      <w:r>
        <w:rPr>
          <w:rFonts w:ascii="宋体" w:hAnsi="宋体" w:cs="宋体"/>
          <w:color w:val="000000"/>
          <w:sz w:val="24"/>
          <w:szCs w:val="24"/>
        </w:rPr>
        <w:t>万元，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.5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其他</w:t>
      </w:r>
      <w:r>
        <w:rPr>
          <w:rFonts w:ascii="宋体" w:hAnsi="宋体" w:cs="宋体"/>
          <w:color w:val="000000"/>
          <w:sz w:val="24"/>
          <w:szCs w:val="24"/>
        </w:rPr>
        <w:t>支出（类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8.52</w:t>
      </w:r>
      <w:r>
        <w:rPr>
          <w:rFonts w:ascii="宋体" w:hAnsi="宋体" w:cs="宋体"/>
          <w:color w:val="000000"/>
          <w:sz w:val="24"/>
          <w:szCs w:val="24"/>
        </w:rPr>
        <w:t>万元，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67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三）财政拨款支出决算具体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度一般公共预算财政拨款支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694.42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其中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国防支出（类）国防动员（款）人民防空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0.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社会保障和就业支出</w:t>
      </w:r>
      <w:r>
        <w:rPr>
          <w:rFonts w:ascii="宋体" w:hAnsi="宋体" w:cs="宋体"/>
          <w:color w:val="000000"/>
          <w:sz w:val="24"/>
          <w:szCs w:val="24"/>
        </w:rPr>
        <w:t>（类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财政对基本养老保险基金的补助</w:t>
      </w:r>
      <w:r>
        <w:rPr>
          <w:rFonts w:ascii="宋体" w:hAnsi="宋体" w:cs="宋体"/>
          <w:color w:val="000000"/>
          <w:sz w:val="24"/>
          <w:szCs w:val="24"/>
        </w:rPr>
        <w:t>（款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财政对其他基本养老保险基金的补助</w:t>
      </w:r>
      <w:r>
        <w:rPr>
          <w:rFonts w:ascii="宋体" w:hAnsi="宋体" w:cs="宋体"/>
          <w:color w:val="000000"/>
          <w:sz w:val="24"/>
          <w:szCs w:val="24"/>
        </w:rPr>
        <w:t>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9.32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社会保障和就业支出</w:t>
      </w:r>
      <w:r>
        <w:rPr>
          <w:rFonts w:ascii="宋体" w:hAnsi="宋体" w:cs="宋体"/>
          <w:color w:val="000000"/>
          <w:sz w:val="24"/>
          <w:szCs w:val="24"/>
        </w:rPr>
        <w:t>（类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财政对其他社会保险基金的补助</w:t>
      </w:r>
      <w:r>
        <w:rPr>
          <w:rFonts w:ascii="宋体" w:hAnsi="宋体" w:cs="宋体"/>
          <w:color w:val="000000"/>
          <w:sz w:val="24"/>
          <w:szCs w:val="24"/>
        </w:rPr>
        <w:t>（款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财政对失业保险基金的补助</w:t>
      </w:r>
      <w:r>
        <w:rPr>
          <w:rFonts w:ascii="宋体" w:hAnsi="宋体" w:cs="宋体"/>
          <w:color w:val="000000"/>
          <w:sz w:val="24"/>
          <w:szCs w:val="24"/>
        </w:rPr>
        <w:t>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42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社会保障和就业支出</w:t>
      </w:r>
      <w:r>
        <w:rPr>
          <w:rFonts w:ascii="宋体" w:hAnsi="宋体" w:cs="宋体"/>
          <w:color w:val="000000"/>
          <w:sz w:val="24"/>
          <w:szCs w:val="24"/>
        </w:rPr>
        <w:t>（类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财政对其他社会保险基金的补助</w:t>
      </w:r>
      <w:r>
        <w:rPr>
          <w:rFonts w:ascii="宋体" w:hAnsi="宋体" w:cs="宋体"/>
          <w:color w:val="000000"/>
          <w:sz w:val="24"/>
          <w:szCs w:val="24"/>
        </w:rPr>
        <w:t>（款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财政对工伤保险基金的补助</w:t>
      </w:r>
      <w:r>
        <w:rPr>
          <w:rFonts w:ascii="宋体" w:hAnsi="宋体" w:cs="宋体"/>
          <w:color w:val="000000"/>
          <w:sz w:val="24"/>
          <w:szCs w:val="24"/>
        </w:rPr>
        <w:t>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8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卫生健康支出（类）公共卫生（款）基本公共卫生服务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6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卫生健康支出（类）行政事业单位医疗（款）公务员医疗补助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.4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卫生健康支出（类）行政事业单位医疗（款）其他行政事业单位医疗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5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卫生健康支出（类）财政对基本医疗保险基金的补助（款）财政对职工基本医疗保险基金的补助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0.3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城乡社区支出（类）城乡社区管理事务（款）行政运行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96.8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城乡社区支出（类）城乡社区管理事务（款）机关服务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城乡社区支出（类）城乡社区管理事务（款）一般行政管理事务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6.9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城乡社区支出（类）城乡社区管理事务（款）其他城乡社区管理事务支出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城乡社区支出（类）城乡社区管理事务（款）城乡社区规划与管理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城乡社区支出（类）其他城乡社区支出（款）其他城乡社区支出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93.3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住房保障支出（类）保障性安居工程支出（款）公共租赁住房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3.9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住房保障支出（类）住房改革支出（款）住房公积金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6.5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住房保障支出（类）住房改革支出（款）购房补贴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9.6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住房保障支出（类）城乡社区住宅（款）住房公积金管理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7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其他支出（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其他支出（款）其他支出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8.5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五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年</w:t>
      </w:r>
      <w:r>
        <w:rPr>
          <w:rFonts w:ascii="黑体" w:hAnsi="黑体" w:cs="黑体" w:eastAsia="黑体"/>
          <w:color w:val="000000"/>
          <w:sz w:val="24"/>
          <w:szCs w:val="24"/>
        </w:rPr>
        <w:t>度“三公”及相关经费预决算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78" w:after="226"/>
        <w:ind w:left="0" w:right="0" w:firstLine="420"/>
        <w:jc w:val="center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林芝市住房和城乡建设局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“三公”及相关经费情况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78" w:after="22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                         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单位：万元                                                                 </w:t>
      </w:r>
    </w:p>
    <w:tbl>
      <w:tblPr>
        <w:tblW w:w="8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2"/>
        <w:gridCol w:w="1502"/>
        <w:gridCol w:w="1609"/>
        <w:gridCol w:w="1419"/>
      </w:tblGrid>
      <w:tr>
        <w:trPr>
          <w:trHeight w:val="558" w:hRule="atLeast"/>
        </w:trPr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目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6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6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8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因公出国（境）团组数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因公出国（境）团人数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72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接待的批次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接待的人数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经费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74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8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.74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8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购置数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保有量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，林芝市住房和城乡建设局“三公”经费预算数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3.4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其中：因公出国（境）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公务用车购置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公务用车运行维护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3.7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公务接待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.7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执行数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.3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全部为公务用车运行维护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，林芝市住房和城乡建设局“三公”经费公共预算财政拨款支出决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.3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比去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.9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减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5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减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67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。其中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6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因公出国（境）费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无因公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出国（境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预算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费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用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因公出国（境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预算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费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6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二）公务用车购置及运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维护</w:t>
      </w:r>
      <w:r>
        <w:rPr>
          <w:rFonts w:ascii="宋体" w:hAnsi="宋体" w:cs="宋体"/>
          <w:color w:val="000000"/>
          <w:sz w:val="24"/>
          <w:szCs w:val="24"/>
        </w:rPr>
        <w:t>费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公务用车维护费支出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.38</w:t>
      </w:r>
      <w:r>
        <w:rPr>
          <w:rFonts w:ascii="宋体" w:hAnsi="宋体" w:cs="宋体"/>
          <w:color w:val="000000"/>
          <w:sz w:val="24"/>
          <w:szCs w:val="24"/>
        </w:rPr>
        <w:t>万元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我局无公务用车购置费（预算决算均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度公务用车维护费支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.3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  <w:szCs w:val="24"/>
        </w:rPr>
        <w:t>较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度公务用车维护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.92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减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54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减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7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局严格控制油料等支出，未超当年“三公”经费预算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下一步，我局</w:t>
      </w:r>
      <w:r>
        <w:rPr>
          <w:rFonts w:ascii="宋体" w:hAnsi="宋体" w:cs="宋体"/>
          <w:color w:val="000000"/>
          <w:sz w:val="24"/>
          <w:szCs w:val="24"/>
        </w:rPr>
        <w:t>按照自治区党委、政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林芝市党委、政府</w:t>
      </w:r>
      <w:r>
        <w:rPr>
          <w:rFonts w:ascii="宋体" w:hAnsi="宋体" w:cs="宋体"/>
          <w:color w:val="000000"/>
          <w:sz w:val="24"/>
          <w:szCs w:val="24"/>
        </w:rPr>
        <w:t>的部署要求，在履行好住房城乡建设行业的职责外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强公务车辆使用管理，切实降低公务用车运行成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6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公务接待费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我局无</w:t>
      </w:r>
      <w:r>
        <w:rPr>
          <w:rFonts w:ascii="宋体" w:hAnsi="宋体" w:cs="宋体"/>
          <w:color w:val="000000"/>
          <w:sz w:val="24"/>
          <w:szCs w:val="24"/>
        </w:rPr>
        <w:t>公务接待支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要</w:t>
      </w:r>
      <w:r>
        <w:rPr>
          <w:rFonts w:ascii="宋体" w:hAnsi="宋体" w:cs="宋体"/>
          <w:color w:val="000000"/>
          <w:sz w:val="24"/>
          <w:szCs w:val="24"/>
        </w:rPr>
        <w:t>原因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局</w:t>
      </w:r>
      <w:r>
        <w:rPr>
          <w:rFonts w:ascii="宋体" w:hAnsi="宋体" w:cs="宋体"/>
          <w:color w:val="000000"/>
          <w:sz w:val="24"/>
          <w:szCs w:val="24"/>
        </w:rPr>
        <w:t>严格执行中央八项规定精神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</w:t>
      </w:r>
      <w:r>
        <w:rPr>
          <w:rFonts w:ascii="宋体" w:hAnsi="宋体" w:cs="宋体"/>
          <w:color w:val="000000"/>
          <w:sz w:val="24"/>
          <w:szCs w:val="24"/>
        </w:rPr>
        <w:t>实施细则和区党委实施办法，厉行节约，致使公务接待经费支出减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我局</w:t>
      </w:r>
      <w:r>
        <w:rPr>
          <w:rFonts w:ascii="宋体" w:hAnsi="宋体" w:cs="宋体"/>
          <w:color w:val="000000"/>
          <w:sz w:val="24"/>
          <w:szCs w:val="24"/>
        </w:rPr>
        <w:t>公有公务用车保有量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六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年</w:t>
      </w:r>
      <w:r>
        <w:rPr>
          <w:rFonts w:ascii="黑体" w:hAnsi="黑体" w:cs="黑体" w:eastAsia="黑体"/>
          <w:color w:val="000000"/>
          <w:sz w:val="24"/>
          <w:szCs w:val="24"/>
        </w:rPr>
        <w:t>度机关运行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林芝市住房和城乡建设局</w:t>
      </w:r>
      <w:r>
        <w:rPr>
          <w:rFonts w:ascii="宋体" w:hAnsi="宋体" w:cs="宋体"/>
          <w:color w:val="000000"/>
          <w:sz w:val="24"/>
          <w:szCs w:val="24"/>
        </w:rPr>
        <w:t>履行一般行政事业管理职能、维持机关运行，一般公用预算安排的行政经费，合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6.06</w:t>
      </w:r>
      <w:r>
        <w:rPr>
          <w:rFonts w:ascii="宋体" w:hAnsi="宋体" w:cs="宋体"/>
          <w:color w:val="000000"/>
          <w:sz w:val="24"/>
          <w:szCs w:val="24"/>
        </w:rPr>
        <w:t>万元。其中，基本支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6.06</w:t>
      </w:r>
      <w:r>
        <w:rPr>
          <w:rFonts w:ascii="宋体" w:hAnsi="宋体" w:cs="宋体"/>
          <w:color w:val="000000"/>
          <w:sz w:val="24"/>
          <w:szCs w:val="24"/>
        </w:rPr>
        <w:t>万元，一般行政管理项目支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机关运行经费预算的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行政经费由基本支出和一般行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管理项目</w:t>
      </w:r>
      <w:r>
        <w:rPr>
          <w:rFonts w:ascii="宋体" w:hAnsi="宋体" w:cs="宋体"/>
          <w:color w:val="000000"/>
          <w:sz w:val="24"/>
          <w:szCs w:val="24"/>
        </w:rPr>
        <w:t>支出两部分组成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基本支出，包括两部分：一部分是人员经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具体包括工资、津贴及奖金、医疗费、住房补贴等；二是日常公用经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具体包括办公及印刷费、水电费、邮电费、交通费、差旅费、会议费、福利费、物业管理费、日常维修费、一般购置费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一般行政管理项目支出，包括专用材料费、培训费、劳务费、信息网络运行维护费等用于一般行政管理事务方面的项目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七、政府采购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林芝市住房和城乡建设局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</w:t>
      </w:r>
      <w:r>
        <w:rPr>
          <w:rFonts w:ascii="宋体" w:hAnsi="宋体" w:cs="宋体"/>
          <w:color w:val="000000"/>
          <w:sz w:val="24"/>
          <w:szCs w:val="24"/>
        </w:rPr>
        <w:t>政府采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八、国有资产占有使用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截止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林芝市住房和城乡建设局</w:t>
      </w:r>
      <w:r>
        <w:rPr>
          <w:rFonts w:ascii="宋体" w:hAnsi="宋体" w:cs="宋体"/>
          <w:color w:val="000000"/>
          <w:sz w:val="24"/>
          <w:szCs w:val="24"/>
        </w:rPr>
        <w:t>系统共有车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辆为</w:t>
      </w:r>
      <w:r>
        <w:rPr>
          <w:rFonts w:ascii="宋体" w:hAnsi="宋体" w:cs="宋体"/>
          <w:color w:val="000000"/>
          <w:sz w:val="24"/>
          <w:szCs w:val="24"/>
        </w:rPr>
        <w:t>一般公务用车车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辆为应急保障用车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辆为特种专业技术用车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部门预算未安排车辆购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九、预算绩效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6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进一步加强财政支出预算管理，增强预算执行的科学性、合理性、规范性，及时发现并解决预算支出管理中存在的问题，总结经验，合理配置资源，优化支出结构，规范预算资金分配，提高财政资金的使用效益，切实为后续财政支出绩效提供依据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我局以绩效目标实现为导向，进一步加强制度建设，提升预算执行进度，预算绩效管理取得新成效，财政局聘请第三方对我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部门整体支出绩效评价进行了评价，总体良好。下一步，我局继续抓好绩效目标编制，及时报送绩效目标，加强与各科室沟通协作，做好预算支出的前期准备，防止“拍脑袋决策”，从源头上提高预算编制的科学性和决策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</w:rPr>
        <w:t>十、扶贫资金情况说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林芝市住房和城乡建设局</w:t>
      </w:r>
      <w:r>
        <w:rPr>
          <w:rFonts w:ascii="宋体" w:hAnsi="宋体" w:cs="宋体"/>
          <w:color w:val="000000"/>
          <w:sz w:val="24"/>
          <w:szCs w:val="24"/>
          <w:u w:val="none"/>
        </w:rPr>
        <w:t>不涉及扶贫项目资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</w:rPr>
        <w:t>十一、债务情况说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林芝市住房和城乡建设局不涉及政府债务资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</w:rPr>
        <w:t>十二、其他重要事项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val="en-US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林芝市住房和城乡建设局</w:t>
      </w:r>
      <w:r>
        <w:rPr>
          <w:rFonts w:ascii="宋体" w:hAnsi="宋体" w:cs="宋体"/>
          <w:color w:val="000000"/>
          <w:sz w:val="24"/>
          <w:szCs w:val="24"/>
          <w:u w:val="none"/>
        </w:rPr>
        <w:t>政府性基金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初结转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92.5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万元，</w:t>
      </w:r>
      <w:r>
        <w:rPr>
          <w:rFonts w:ascii="宋体" w:hAnsi="宋体" w:cs="宋体"/>
          <w:color w:val="000000"/>
          <w:sz w:val="24"/>
          <w:szCs w:val="24"/>
          <w:u w:val="none"/>
        </w:rPr>
        <w:t>政府性基金预算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支出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70.5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万元，年末结转结余资金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2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jc w:val="center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</w:rPr>
        <w:t>第四部分 名词解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财政拨款收入：指财政部门当年拨付的资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基本支出：指为保障机构正常运转、完成日常工作任务而发生的人员支出和公用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、项目支出：指在基本支出之外完成特定行政任务和事业发展目标所发生的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、行政运行费：指行政单位（包括实行公务员管理的事业单位）的基本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“三公”经费： 指纳入财政预决算管理的“三公经费”，是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安全奖励费用等支出；公务接待费反映单位按规定开支的各类公务接待（含外宾接待）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/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Where">
    <w:name w:val="where"/>
    <w:basedOn w:val="Style13"/>
    <w:qFormat/>
    <w:rPr/>
  </w:style>
  <w:style w:type="character" w:styleId="Cur3">
    <w:name w:val="cur3"/>
    <w:basedOn w:val="Style13"/>
    <w:qFormat/>
    <w:rPr>
      <w:b/>
      <w:color w:val="B21112"/>
      <w:bdr w:val="single" w:sz="6" w:space="0" w:color="E4EAF2"/>
      <w:shd w:fill="FFFFFF" w:val="clear"/>
    </w:rPr>
  </w:style>
  <w:style w:type="character" w:styleId="Hover42">
    <w:name w:val="hover42"/>
    <w:basedOn w:val="Style13"/>
    <w:qFormat/>
    <w:rPr>
      <w:color w:val="B20000"/>
    </w:rPr>
  </w:style>
  <w:style w:type="character" w:styleId="Index">
    <w:name w:val="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18:47Z</dcterms:created>
  <dc:creator>Administrator</dc:creator>
  <dc:description/>
  <dc:language>en-US</dc:language>
  <cp:lastModifiedBy>Administrator</cp:lastModifiedBy>
  <cp:lastPrinted>2021-11-09T16:12:00Z</cp:lastPrinted>
  <dcterms:modified xsi:type="dcterms:W3CDTF">2023-09-22T10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