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林芝市住建局</w:t>
      </w:r>
      <w:r>
        <w:rPr>
          <w:rFonts w:ascii="方正小标宋简体" w:hAnsi="方正小标宋简体" w:cs="方正小标宋简体" w:eastAsia="方正小标宋简体"/>
          <w:b w:val="false"/>
          <w:bCs w:val="false"/>
          <w:spacing w:val="20"/>
          <w:sz w:val="44"/>
          <w:szCs w:val="44"/>
          <w:lang w:eastAsia="zh-CN"/>
        </w:rPr>
        <w:t>试点领域</w:t>
      </w:r>
      <w:r>
        <w:rPr>
          <w:rFonts w:ascii="方正小标宋简体" w:hAnsi="方正小标宋简体" w:cs="方正小标宋简体" w:eastAsia="方正小标宋简体"/>
          <w:b w:val="false"/>
          <w:bCs w:val="false"/>
          <w:spacing w:val="20"/>
          <w:sz w:val="44"/>
          <w:szCs w:val="44"/>
        </w:rPr>
        <w:t>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0"/>
          <w:lang w:val="en-US" w:eastAsia="zh-CN"/>
        </w:rPr>
      </w:pPr>
      <w:r>
        <w:rPr>
          <w:rFonts w:ascii="方正小标宋_GBK;微软雅黑" w:hAnsi="方正小标宋_GBK;微软雅黑" w:cs="方正小标宋_GBK;微软雅黑" w:eastAsia="方正小标宋_GBK;微软雅黑"/>
          <w:b w:val="false"/>
          <w:bCs w:val="false"/>
          <w:sz w:val="30"/>
          <w:lang w:val="en-US" w:eastAsia="zh-CN"/>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812"/>
        <w:gridCol w:w="975"/>
        <w:gridCol w:w="1645"/>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市住房城乡建设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西藏自治区招标投标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市住房城乡建设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西藏自治区招标投标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18"/>
                <w:szCs w:val="18"/>
              </w:rPr>
            </w:pPr>
            <w:r>
              <w:rPr>
                <w:rFonts w:ascii="仿宋_GB2312" w:hAnsi="仿宋_GB2312" w:cs="宋体" w:eastAsia="仿宋_GB2312"/>
                <w:color w:val="FF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电子招标投标办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市住房城乡建设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西藏自治区招标投标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市住房城乡建设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西藏自治区招标投标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资格预审文件、招标文件澄清或修改</w:t>
            </w:r>
            <w:r>
              <w:rPr>
                <w:rFonts w:ascii="仿宋_GB2312" w:hAnsi="仿宋_GB2312" w:eastAsia="仿宋_GB2312"/>
                <w:color w:val="000000"/>
                <w:sz w:val="18"/>
                <w:szCs w:val="18"/>
                <w:lang w:eastAsia="zh-CN"/>
              </w:rPr>
              <w:t>或暂停或终止</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投标法》、《招标投标法实施条例》、《电子招标投标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招标公告和公示信息发布管理办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 w:eastAsia="仿宋_GB2312"/>
                <w:sz w:val="18"/>
                <w:szCs w:val="18"/>
                <w:lang w:eastAsia="zh-CN"/>
              </w:rPr>
              <w:t>市住房城乡建设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西藏自治区招标投标网</w:t>
            </w:r>
            <w:r>
              <w:rPr>
                <w:rFonts w:ascii="仿宋_GB2312" w:hAnsi="仿宋_GB2312" w:cs="宋体"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法》、《政府信息公开条例》、《国务院办公厅关于推进公共资源配置领域政府信息公开的意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 w:eastAsia="仿宋_GB2312"/>
                <w:sz w:val="18"/>
                <w:szCs w:val="18"/>
                <w:lang w:eastAsia="zh-CN"/>
              </w:rPr>
              <w:t>市住房城乡建设部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西藏自治区建筑市场监管与诚信一体化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廉租住房保障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市、县住房城乡建设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sz w:val="18"/>
                <w:szCs w:val="18"/>
              </w:rPr>
              <w:t>■</w:t>
            </w:r>
            <w:r>
              <w:rPr>
                <w:rFonts w:eastAsia="仿宋_GB2312" w:cs="宋体" w:ascii="仿宋_GB2312" w:hAnsi="仿宋_GB2312"/>
                <w:color w:val="000000"/>
                <w:sz w:val="18"/>
                <w:szCs w:val="18"/>
                <w:lang w:val="en-US" w:eastAsia="zh-CN"/>
              </w:rPr>
              <w:t>CCB</w:t>
            </w:r>
            <w:r>
              <w:rPr>
                <w:rFonts w:ascii="仿宋_GB2312" w:hAnsi="仿宋_GB2312" w:cs="宋体" w:eastAsia="仿宋_GB2312"/>
                <w:color w:val="000000"/>
                <w:sz w:val="18"/>
                <w:szCs w:val="18"/>
                <w:lang w:val="en-US" w:eastAsia="zh-CN"/>
              </w:rPr>
              <w:t>建融公租</w:t>
            </w:r>
            <w:r>
              <w:rPr>
                <w:rFonts w:eastAsia="仿宋_GB2312" w:cs="宋体" w:ascii="仿宋_GB2312" w:hAnsi="仿宋_GB2312"/>
                <w:color w:val="000000"/>
                <w:sz w:val="18"/>
                <w:szCs w:val="18"/>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市、县住房城乡建设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市、县住房城乡建设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市、县住房城乡建设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市、县住房城乡建设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p>
            <w:pPr>
              <w:pStyle w:val="Normal"/>
              <w:rPr>
                <w:rFonts w:ascii="仿宋_GB2312" w:hAnsi="仿宋_GB2312" w:eastAsia="仿宋_GB2312" w:cs="宋体"/>
                <w:color w:val="000000"/>
                <w:sz w:val="18"/>
                <w:szCs w:val="18"/>
                <w:lang w:val="en-US"/>
              </w:rPr>
            </w:pPr>
            <w:r>
              <w:rPr>
                <w:rFonts w:eastAsia="仿宋_GB2312" w:cs="仿宋_GB2312" w:ascii="仿宋_GB2312" w:hAnsi="仿宋_GB2312"/>
                <w:sz w:val="18"/>
                <w:szCs w:val="18"/>
              </w:rPr>
              <w:t>■</w:t>
            </w:r>
            <w:r>
              <w:rPr>
                <w:rFonts w:eastAsia="仿宋_GB2312" w:cs="宋体" w:ascii="仿宋_GB2312" w:hAnsi="仿宋_GB2312"/>
                <w:color w:val="000000"/>
                <w:sz w:val="18"/>
                <w:szCs w:val="18"/>
                <w:lang w:val="en-US" w:eastAsia="zh-CN"/>
              </w:rPr>
              <w:t>CCB</w:t>
            </w:r>
            <w:r>
              <w:rPr>
                <w:rFonts w:ascii="仿宋_GB2312" w:hAnsi="仿宋_GB2312" w:cs="宋体" w:eastAsia="仿宋_GB2312"/>
                <w:color w:val="000000"/>
                <w:sz w:val="18"/>
                <w:szCs w:val="18"/>
                <w:lang w:val="en-US" w:eastAsia="zh-CN"/>
              </w:rPr>
              <w:t>建融公租</w:t>
            </w:r>
            <w:r>
              <w:rPr>
                <w:rFonts w:eastAsia="仿宋_GB2312" w:cs="宋体" w:ascii="仿宋_GB2312" w:hAnsi="仿宋_GB2312"/>
                <w:color w:val="000000"/>
                <w:sz w:val="18"/>
                <w:szCs w:val="18"/>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市、县住房城乡建设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eastAsia="仿宋_GB2312" w:cs="宋体" w:ascii="仿宋_GB2312" w:hAnsi="仿宋_GB2312"/>
                <w:color w:val="000000"/>
                <w:sz w:val="18"/>
                <w:szCs w:val="18"/>
                <w:lang w:val="en-US" w:eastAsia="zh-CN"/>
              </w:rPr>
              <w:t>CCB</w:t>
            </w:r>
            <w:r>
              <w:rPr>
                <w:rFonts w:ascii="仿宋_GB2312" w:hAnsi="仿宋_GB2312" w:cs="宋体" w:eastAsia="仿宋_GB2312"/>
                <w:color w:val="000000"/>
                <w:sz w:val="18"/>
                <w:szCs w:val="18"/>
                <w:lang w:val="en-US" w:eastAsia="zh-CN"/>
              </w:rPr>
              <w:t>建融公租</w:t>
            </w:r>
            <w:r>
              <w:rPr>
                <w:rFonts w:eastAsia="仿宋_GB2312" w:cs="宋体" w:ascii="仿宋_GB2312" w:hAnsi="仿宋_GB2312"/>
                <w:color w:val="000000"/>
                <w:sz w:val="18"/>
                <w:szCs w:val="18"/>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市、县住房城乡建设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sz w:val="18"/>
                <w:szCs w:val="18"/>
              </w:rPr>
              <w:t>■</w:t>
            </w:r>
            <w:r>
              <w:rPr>
                <w:rFonts w:eastAsia="仿宋_GB2312" w:cs="宋体" w:ascii="仿宋_GB2312" w:hAnsi="仿宋_GB2312"/>
                <w:color w:val="000000"/>
                <w:sz w:val="18"/>
                <w:szCs w:val="18"/>
                <w:lang w:val="en-US" w:eastAsia="zh-CN"/>
              </w:rPr>
              <w:t>CCB</w:t>
            </w:r>
            <w:r>
              <w:rPr>
                <w:rFonts w:ascii="仿宋_GB2312" w:hAnsi="仿宋_GB2312" w:cs="宋体" w:eastAsia="仿宋_GB2312"/>
                <w:color w:val="000000"/>
                <w:sz w:val="18"/>
                <w:szCs w:val="18"/>
                <w:lang w:val="en-US" w:eastAsia="zh-CN"/>
              </w:rPr>
              <w:t>建融公租</w:t>
            </w:r>
            <w:r>
              <w:rPr>
                <w:rFonts w:eastAsia="仿宋_GB2312" w:cs="宋体" w:ascii="仿宋_GB2312" w:hAnsi="仿宋_GB2312"/>
                <w:color w:val="000000"/>
                <w:sz w:val="18"/>
                <w:szCs w:val="18"/>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lang w:val="en-US" w:eastAsia="zh-CN"/>
              </w:rPr>
            </w:pPr>
            <w:r>
              <w:rPr>
                <w:rFonts w:eastAsia="仿宋_GB2312" w:cs="宋体" w:ascii="仿宋_GB2312" w:hAnsi="仿宋_GB2312"/>
                <w:color w:val="000000"/>
                <w:sz w:val="18"/>
                <w:szCs w:val="18"/>
                <w:shd w:fill="auto" w:val="clear"/>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ascii="仿宋_GB2312" w:hAnsi="仿宋_GB2312" w:cs="宋体" w:eastAsia="仿宋_GB2312"/>
                <w:color w:val="000000"/>
                <w:sz w:val="18"/>
                <w:szCs w:val="18"/>
                <w:shd w:fill="auto" w:val="clear"/>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shd w:fill="auto" w:val="clear"/>
              </w:rPr>
            </w:pPr>
            <w:r>
              <w:rPr>
                <w:rFonts w:ascii="仿宋_GB2312" w:hAnsi="仿宋_GB2312" w:cs="宋体" w:eastAsia="仿宋_GB2312"/>
                <w:color w:val="000000"/>
                <w:sz w:val="18"/>
                <w:szCs w:val="18"/>
                <w:shd w:fill="auto" w:val="clear"/>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shd w:fill="auto" w:val="clear"/>
              </w:rPr>
            </w:pPr>
            <w:r>
              <w:rPr>
                <w:rFonts w:ascii="仿宋_GB2312" w:hAnsi="仿宋_GB2312" w:cs="宋体" w:eastAsia="仿宋_GB2312"/>
                <w:color w:val="000000"/>
                <w:sz w:val="18"/>
                <w:szCs w:val="18"/>
                <w:shd w:fill="auto" w:val="clear"/>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shd w:fill="auto" w:val="clear"/>
              </w:rPr>
            </w:pPr>
            <w:r>
              <w:rPr>
                <w:rFonts w:ascii="仿宋_GB2312" w:hAnsi="仿宋_GB2312" w:cs="宋体" w:eastAsia="仿宋_GB2312"/>
                <w:color w:val="000000"/>
                <w:sz w:val="18"/>
                <w:szCs w:val="18"/>
                <w:shd w:fill="auto" w:val="clear"/>
              </w:rPr>
              <w:t>《公共租赁住房管理办法》、《住房城乡建设部办公厅关于做好</w:t>
            </w:r>
            <w:r>
              <w:rPr>
                <w:rFonts w:eastAsia="仿宋_GB2312" w:cs="宋体" w:ascii="仿宋_GB2312" w:hAnsi="仿宋_GB2312"/>
                <w:color w:val="000000"/>
                <w:sz w:val="18"/>
                <w:szCs w:val="18"/>
                <w:shd w:fill="auto" w:val="clear"/>
              </w:rPr>
              <w:t>2012</w:t>
            </w:r>
            <w:r>
              <w:rPr>
                <w:rFonts w:ascii="仿宋_GB2312" w:hAnsi="仿宋_GB2312" w:cs="宋体" w:eastAsia="仿宋_GB2312"/>
                <w:color w:val="000000"/>
                <w:sz w:val="18"/>
                <w:szCs w:val="18"/>
                <w:shd w:fill="auto" w:val="clear"/>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shd w:fill="auto" w:val="clear"/>
              </w:rPr>
            </w:pPr>
            <w:r>
              <w:rPr>
                <w:rFonts w:ascii="仿宋_GB2312" w:hAnsi="仿宋_GB2312" w:cs="宋体" w:eastAsia="仿宋_GB2312"/>
                <w:color w:val="000000"/>
                <w:sz w:val="18"/>
                <w:szCs w:val="18"/>
                <w:shd w:fill="auto" w:val="clear"/>
              </w:rPr>
              <w:t>信息形成（变更）</w:t>
            </w:r>
            <w:r>
              <w:rPr>
                <w:rFonts w:eastAsia="仿宋_GB2312" w:cs="宋体" w:ascii="仿宋_GB2312" w:hAnsi="仿宋_GB2312"/>
                <w:color w:val="000000"/>
                <w:sz w:val="18"/>
                <w:szCs w:val="18"/>
                <w:shd w:fill="auto" w:val="clear"/>
              </w:rPr>
              <w:t>20</w:t>
            </w:r>
            <w:r>
              <w:rPr>
                <w:rFonts w:ascii="仿宋_GB2312" w:hAnsi="仿宋_GB2312" w:cs="宋体" w:eastAsia="仿宋_GB2312"/>
                <w:color w:val="000000"/>
                <w:sz w:val="18"/>
                <w:szCs w:val="18"/>
                <w:shd w:fill="auto" w:val="cle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shd w:fill="auto" w:val="clear"/>
              </w:rPr>
            </w:pPr>
            <w:r>
              <w:rPr>
                <w:rFonts w:ascii="仿宋_GB2312" w:hAnsi="仿宋_GB2312" w:cs="宋体" w:eastAsia="仿宋_GB2312"/>
                <w:color w:val="000000"/>
                <w:sz w:val="18"/>
                <w:szCs w:val="18"/>
                <w:lang w:val="en-US" w:eastAsia="zh-CN"/>
              </w:rPr>
              <w:t>市、县住房城乡建设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sz w:val="18"/>
                <w:szCs w:val="18"/>
              </w:rPr>
              <w:t>■</w:t>
            </w:r>
            <w:r>
              <w:rPr>
                <w:rFonts w:eastAsia="仿宋_GB2312" w:cs="宋体" w:ascii="仿宋_GB2312" w:hAnsi="仿宋_GB2312"/>
                <w:color w:val="000000"/>
                <w:sz w:val="18"/>
                <w:szCs w:val="18"/>
                <w:lang w:val="en-US" w:eastAsia="zh-CN"/>
              </w:rPr>
              <w:t>CCB</w:t>
            </w:r>
            <w:r>
              <w:rPr>
                <w:rFonts w:ascii="仿宋_GB2312" w:hAnsi="仿宋_GB2312" w:cs="宋体" w:eastAsia="仿宋_GB2312"/>
                <w:color w:val="000000"/>
                <w:sz w:val="18"/>
                <w:szCs w:val="18"/>
                <w:lang w:val="en-US" w:eastAsia="zh-CN"/>
              </w:rPr>
              <w:t>建融公租</w:t>
            </w:r>
            <w:r>
              <w:rPr>
                <w:rFonts w:eastAsia="仿宋_GB2312" w:cs="宋体" w:ascii="仿宋_GB2312" w:hAnsi="仿宋_GB2312"/>
                <w:color w:val="000000"/>
                <w:sz w:val="18"/>
                <w:szCs w:val="18"/>
                <w:lang w:val="en-US" w:eastAsia="zh-CN"/>
              </w:rPr>
              <w:t>APP</w:t>
            </w:r>
          </w:p>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主流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eastAsia="仿宋_GB2312" w:cs="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shd w:fill="auto" w:val="clear"/>
              </w:rPr>
            </w:pPr>
            <w:r>
              <w:rPr>
                <w:rFonts w:eastAsia="仿宋_GB2312" w:cs="宋体" w:ascii="仿宋_GB2312" w:hAnsi="仿宋_GB2312"/>
                <w:color w:val="000000"/>
                <w:sz w:val="18"/>
                <w:szCs w:val="18"/>
                <w:shd w:fill="auto"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shd w:fill="auto" w:val="clear"/>
              </w:rPr>
            </w:pPr>
            <w:r>
              <w:rPr>
                <w:rFonts w:eastAsia="仿宋_GB2312" w:cs="宋体" w:ascii="仿宋_GB2312" w:hAnsi="仿宋_GB2312"/>
                <w:color w:val="000000"/>
                <w:sz w:val="18"/>
                <w:szCs w:val="18"/>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shd w:fill="auto" w:val="clear"/>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shd w:fill="auto" w:val="clear"/>
              </w:rPr>
            </w:pPr>
            <w:r>
              <w:rPr>
                <w:rFonts w:eastAsia="仿宋_GB2312" w:cs="宋体" w:ascii="仿宋_GB2312" w:hAnsi="仿宋_GB2312"/>
                <w:color w:val="000000"/>
                <w:sz w:val="18"/>
                <w:szCs w:val="18"/>
                <w:shd w:fill="auto" w:val="cle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市、县住房城乡建设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宋体" w:ascii="仿宋_GB2312" w:hAnsi="仿宋_GB2312"/>
                <w:color w:val="000000"/>
                <w:sz w:val="18"/>
                <w:szCs w:val="18"/>
                <w:lang w:val="en-US" w:eastAsia="zh-CN"/>
              </w:rPr>
              <w:t>CCB</w:t>
            </w:r>
            <w:r>
              <w:rPr>
                <w:rFonts w:ascii="仿宋_GB2312" w:hAnsi="仿宋_GB2312" w:cs="宋体" w:eastAsia="仿宋_GB2312"/>
                <w:color w:val="000000"/>
                <w:sz w:val="18"/>
                <w:szCs w:val="18"/>
                <w:lang w:val="en-US" w:eastAsia="zh-CN"/>
              </w:rPr>
              <w:t>建融公租</w:t>
            </w:r>
            <w:r>
              <w:rPr>
                <w:rFonts w:eastAsia="仿宋_GB2312" w:cs="宋体" w:ascii="仿宋_GB2312" w:hAnsi="仿宋_GB2312"/>
                <w:color w:val="000000"/>
                <w:sz w:val="18"/>
                <w:szCs w:val="18"/>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受理（办理）机构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市、县住房城乡建设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宋体" w:ascii="仿宋_GB2312" w:hAnsi="仿宋_GB2312"/>
                <w:color w:val="000000"/>
                <w:sz w:val="18"/>
                <w:szCs w:val="18"/>
                <w:lang w:val="en-US" w:eastAsia="zh-CN"/>
              </w:rPr>
              <w:t>CCB</w:t>
            </w:r>
            <w:r>
              <w:rPr>
                <w:rFonts w:ascii="仿宋_GB2312" w:hAnsi="仿宋_GB2312" w:cs="宋体" w:eastAsia="仿宋_GB2312"/>
                <w:color w:val="000000"/>
                <w:sz w:val="18"/>
                <w:szCs w:val="18"/>
                <w:lang w:val="en-US" w:eastAsia="zh-CN"/>
              </w:rPr>
              <w:t>建融公租</w:t>
            </w:r>
            <w:r>
              <w:rPr>
                <w:rFonts w:eastAsia="仿宋_GB2312" w:cs="宋体" w:ascii="仿宋_GB2312" w:hAnsi="仿宋_GB2312"/>
                <w:color w:val="000000"/>
                <w:sz w:val="18"/>
                <w:szCs w:val="18"/>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07"/>
        <w:gridCol w:w="1833"/>
        <w:gridCol w:w="2136"/>
        <w:gridCol w:w="1417"/>
        <w:gridCol w:w="1418"/>
        <w:gridCol w:w="1689"/>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市、县住房和城乡建设部门以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关于全面推进政务公开工作的意见》及其实施细</w:t>
            </w:r>
            <w:r>
              <w:rPr>
                <w:rFonts w:ascii="仿宋_GB2312" w:hAnsi="仿宋_GB2312" w:cs="宋体" w:eastAsia="仿宋_GB2312"/>
                <w:color w:val="000000"/>
                <w:sz w:val="18"/>
                <w:szCs w:val="18"/>
                <w:lang w:eastAsia="zh-CN"/>
              </w:rPr>
              <w:t>、《农村危险房屋鉴定技术导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以及乡镇人民政府</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情况</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w:t>
            </w:r>
            <w:r>
              <w:rPr>
                <w:rFonts w:ascii="仿宋_GB2312" w:hAnsi="仿宋_GB2312" w:cs="宋体" w:eastAsia="仿宋_GB2312"/>
                <w:color w:val="000000"/>
                <w:sz w:val="18"/>
                <w:szCs w:val="18"/>
                <w:lang w:eastAsia="zh-CN"/>
              </w:rPr>
              <w:t>、《农村危险房屋鉴定技术导则》</w:t>
            </w:r>
            <w:r>
              <w:rPr>
                <w:rFonts w:ascii="仿宋_GB2312" w:hAnsi="仿宋_GB2312" w:cs="宋体" w:eastAsia="仿宋_GB2312"/>
                <w:color w:val="000000"/>
                <w:sz w:val="18"/>
                <w:szCs w:val="18"/>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以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以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市、县住房和城乡建设部门及乡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numPr>
          <w:ilvl w:val="0"/>
          <w:numId w:val="2"/>
        </w:numPr>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市综合执法领域基层政务公开标准目录</w:t>
      </w:r>
    </w:p>
    <w:tbl>
      <w:tblPr>
        <w:tblW w:w="15645" w:type="dxa"/>
        <w:jc w:val="left"/>
        <w:tblInd w:w="0" w:type="dxa"/>
        <w:tblLayout w:type="fixed"/>
        <w:tblCellMar>
          <w:top w:w="15" w:type="dxa"/>
          <w:left w:w="15" w:type="dxa"/>
          <w:bottom w:w="0" w:type="dxa"/>
          <w:right w:w="15" w:type="dxa"/>
        </w:tblCellMar>
      </w:tblPr>
      <w:tblGrid>
        <w:gridCol w:w="424"/>
        <w:gridCol w:w="484"/>
        <w:gridCol w:w="2096"/>
        <w:gridCol w:w="2759"/>
        <w:gridCol w:w="1826"/>
        <w:gridCol w:w="1434"/>
        <w:gridCol w:w="2010"/>
        <w:gridCol w:w="1316"/>
        <w:gridCol w:w="617"/>
        <w:gridCol w:w="523"/>
        <w:gridCol w:w="523"/>
        <w:gridCol w:w="631"/>
        <w:gridCol w:w="496"/>
        <w:gridCol w:w="506"/>
      </w:tblGrid>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事项</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内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依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w:t>
            </w:r>
            <w:r>
              <w:rPr>
                <w:rFonts w:eastAsia="黑体" w:cs="黑体" w:ascii="黑体" w:hAnsi="黑体"/>
                <w:b w:val="false"/>
                <w:bCs/>
                <w:i w:val="false"/>
                <w:color w:val="000000"/>
                <w:kern w:val="0"/>
                <w:sz w:val="22"/>
                <w:szCs w:val="22"/>
                <w:u w:val="none"/>
                <w:lang w:val="en-US" w:eastAsia="zh-CN" w:bidi="ar"/>
              </w:rPr>
              <w:br/>
            </w:r>
            <w:r>
              <w:rPr>
                <w:rFonts w:ascii="黑体" w:hAnsi="黑体" w:cs="黑体" w:eastAsia="黑体"/>
                <w:b w:val="false"/>
                <w:bCs/>
                <w:i w:val="false"/>
                <w:color w:val="000000"/>
                <w:kern w:val="0"/>
                <w:sz w:val="22"/>
                <w:szCs w:val="22"/>
                <w:u w:val="none"/>
                <w:lang w:val="en-US" w:eastAsia="zh-CN" w:bidi="ar"/>
              </w:rPr>
              <w:t>时限</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w:t>
            </w:r>
            <w:r>
              <w:rPr>
                <w:rFonts w:eastAsia="黑体" w:cs="黑体" w:ascii="黑体" w:hAnsi="黑体"/>
                <w:b w:val="false"/>
                <w:bCs/>
                <w:i w:val="false"/>
                <w:color w:val="000000"/>
                <w:kern w:val="0"/>
                <w:sz w:val="22"/>
                <w:szCs w:val="22"/>
                <w:u w:val="none"/>
                <w:lang w:val="en-US" w:eastAsia="zh-CN" w:bidi="ar"/>
              </w:rPr>
              <w:br/>
            </w:r>
            <w:r>
              <w:rPr>
                <w:rFonts w:ascii="黑体" w:hAnsi="黑体" w:cs="黑体" w:eastAsia="黑体"/>
                <w:b w:val="false"/>
                <w:bCs/>
                <w:i w:val="false"/>
                <w:color w:val="000000"/>
                <w:kern w:val="0"/>
                <w:sz w:val="22"/>
                <w:szCs w:val="22"/>
                <w:u w:val="none"/>
                <w:lang w:val="en-US" w:eastAsia="zh-CN" w:bidi="ar"/>
              </w:rPr>
              <w:t>主体</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对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方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开层级</w:t>
            </w:r>
          </w:p>
        </w:tc>
      </w:tr>
      <w:tr>
        <w:trPr>
          <w:trHeight w:val="5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一级事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二级事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全社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特定群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依申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县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乡、村级</w:t>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不符合预售条件预售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房地产管理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资质等级证书或者超越资质等级从事房地产开发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房地产开发经营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擅自预售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房地产开发经营管理条例》                                                                                                                                      《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产测绘单位在房产面积测算中不执行国家标准、规范和规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产测绘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产测绘单位在房产面积测算中弄虚作假、欺骗房屋权利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产测绘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产测绘单位房产面积测算失误，造成重大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产测绘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人员以个人名义承接房地产经纪业务和收取费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提供代办贷款、代办房地产登记等其他服务，未向委托人说明服务内容、收费标准等情况，并未经委托人同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服务合同未由从事该业务的一名房地产经纪人或者两名房地产经纪人协理签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签订房地产经纪服务合同前，不向交易当事人说明和书面告知规定事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未按照规定如实记录业务情况或者保存房地产经纪服务合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擅自对外发布房源信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擅自划转客户交易结算资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和房地产经纪人员以隐瞒、欺诈、胁迫、贿赂等不正当手段招揽业务，诱骗消费者交易或者强制交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和房地产经纪人员泄露或者不当使用委托人的个人信息或者商业秘密，谋取不正当利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为交易当事人规避房屋交易税费等非法目的，房地产经纪机构和房地产经纪人员就同一房屋签订不同交易价款的合同提供便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和房地产经纪人员改变房屋内部结构分割出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和房地产经纪人员侵占、挪用房地产交易资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和房地产经纪人员承购、承租自己提供经纪服务的房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和房地产经纪人员为不符合交易条件的保障性住房和禁止交易的房屋提供经纪服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和房地产经纪人员做出法律、法规禁止的其他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的所有权人及其委托的运营单位向不符合条件的对象出租公共租赁住房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的所有权人及其委托的运营单位未履行公共租赁住房及其配套设施维修养护义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的所有权人及其委托的运营单位改变公共租赁住房的保障性住房性质、用途，以及配套设施的规划用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隐瞒有关情况或者提供虚假材料申请公共租赁住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以欺骗等不正手段，登记为轮候对象或者承租公共租赁住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租人转借、转租或者擅自调换所承租公共租赁住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租人改变所承租公共租赁住房用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租人破坏或者擅自装修所承租公共租赁住房，拒不恢复原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租人在公共租赁住房内从事违法活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租人无正当理由连续</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个月以上闲置公共租赁住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经纪机构及其经纪人员提供公共租赁住房出租、转租、出售等经纪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租赁住房管理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房地产经纪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按规定交存首期住宅专项维修资金，开发建设单位将房屋交付买受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专项维修资金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商品住宅维修资金管理实施细则（暂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发建设单位未按规定分摊维修、更新和改造费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专项维修资金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商品住宅维修资金管理实施细则（暂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挪用住宅专项维修资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专项维修资金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商品住宅维修资金管理实施细则（暂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发企业未取得《商品房预售许可证》预售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城市商品房预售管理办法》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城市房地产开发经营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发企业不按规定使用商品房预售款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商品房预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发企业隐瞒有关情况、提供虚假材料，或者采用欺骗、贿赂等不正当手段取得商品房预售许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商品房预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房地产开发企业资质证书，擅自销售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未解除商品房买卖合同前，将作为合同标的物的商品房再行销售给他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将未组织竣工验收、验收不合格或者对不合格按合格验收的商品房擅自交付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br/>
              <w:t xml:space="preserve">                              </w:t>
              <w:br/>
            </w: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商品房中未按照规定的现售条件现售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商品房中未按照规定在商品房现售前将房地产开发项目手册及符合商品房现售条件的有关证明文件报送房地产开发主管部门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商品房中在销售商品房中采取售后包租或者变相售后包租方式销售未竣工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商品房中分割拆零销售商品住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商品房中不符合商品房销售条件，向买受人收取预订款性质费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商品房中未按照规定向买受人明示《商品房销售管理办法》、《商品房买卖合同示范文本》、《城市商品房预售管理办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商品房中委托没有资格的机构代理销售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中介服务机构代理销售不符合销售条件的商品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品房销售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未取得资质证书从事房地产开发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超越资质等级从事房地产开发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隐瞒真实情况、弄虚作假骗取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涂改、出租、出借、转让、出卖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开发建设的项目工程质量低劣，发生重大工程质量事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发企业在商品住宅销售中不按照规定发放《住宅质量保证书》和《住宅使用说明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不按照规定办理变更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施工许可证或者开工报告未经批准擅自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包单位将工程发包给不具有相应资质条件的承包单位的，或者违反本法规定将建筑工程肢解发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超越本单位资质等级承揽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资质证书承揽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以欺骗手段取得资质证书承揽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转让、出借资质证书或者以其他方式允许他人以本企业的名义承揽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包单位将承包的工程转包，或者违法分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工程发包与承包中索贿、受贿、行贿，且不构成犯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与建设单位或者建筑施工企业串通，弄虚作假、降低工程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转让监理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及建筑主体或者承重结构变动的装修工程擅自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对建筑安全事故隐患不采取措施予以消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要求建筑设计单位或者建筑施工企业违反建筑工程质量、安全标准，降低工程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设计单位不按照建筑工程质量、安全标准进行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在施工中偷工减料，使用不合格的建筑材料、建筑构配件和设备，或者有其他不按照工程设计图纸或者施工技术标准施工的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不履行保修义务或者拖延履行保修义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违反建筑节能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节约能源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单位、施工单位、监理单位违反建筑节能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节约能源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在销售房屋时未向购买人明示所售房屋的节能措施、保温工程保修期等信息；或对以上信息作虚假宣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节约能源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将建设工程发包给不具有相应资质等级的勘察、设计、施工单位或者委托给不具有相应资质等级的工程监理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将建筑工程肢解发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迫使承包方以低于成本的价格竞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任意压缩合理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明示或者暗示设计单位或者施工单位违反工程建设强制性标准，降低工程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实施工程建设强制性标准监督规</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xml:space="preserve">定》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施工图设计文件未经审查或者审查不合格，擅自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项目必须实行工程监理而未实行工程监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国家规定办理工程质量监督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明示或者暗示施工单位使用不合格的建筑材料、建筑构配件和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实施工程建设强制性标准监督规</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国家规定将竣工验收报告、有关认可文件或者准许使用文件报送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组织竣工验收，建设单位擅自交付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验收不合格，建设单位擅自交付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对不合格的建设工程按照合格工程验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竣工验收后，建设单位未向建设行政主管部门或者其他有关部门移交建设项目档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勘察、设计、施工、工程监理单位允许其他单位或者个人以本单位名义承揽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转让工程监理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勘察单位未按照工程建设强制性标准进行勘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t xml:space="preserve">                     </w:t>
              <w:br/>
            </w: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单位未根据勘察成果文件进行工程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t xml:space="preserve">                               </w:t>
              <w:br/>
            </w: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单位指定建筑材料、建筑构配件的生产厂、供应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t xml:space="preserve">                             </w:t>
              <w:br/>
            </w: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单位未按照工程建设强制性标准进行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br/>
              <w:t xml:space="preserve">                               </w:t>
              <w:br/>
            </w: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在施工中偷工减料；使用不合格的建筑材料、建筑构配件和设备；或者有不按照工程设计图纸或者施工技术标准施工的其他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对建筑材料、建筑构配件、设备和商品混凝土进行检验，或者未对涉及结构安全的试块、试件以及有关材料取样检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与建设单位或者施工单位串通，弄虚作假、降低工程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将不合格的工程、建筑材料、构配件和设备按照合格签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与被监理工程的施工承包单位以及建筑材料、建筑构配件和设备供应单位有隶属关系或者其他利害关系承担该项建设工程的监理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及建筑主体或者承重结构变动的装修工程，没有设计方案擅自施工；房屋建筑使用者在装修过程中擅自变动房屋建筑主体和承重结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筑师、注册结构工程师、监理工程师等注册执业人员因过错造成质量事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提供建设工程安全生产作业环境及安全施工措施所需费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将保证安全施工的措施或者拆除工程的有关资料报送有关部门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对勘察、设计、施工、工程监理等单位提出不符合安全生产法律、法规和强制性标准规定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要求施工单位压缩合同约定的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将拆除工程发包给不具有相应资质等级的施工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勘察单位、设计单位未按照法律、法规和工程建设强制性标准进行勘察、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采用新结构、新材料、新工艺的建设工程和特殊结构的建设工程，设计单位未在设计中提出保障施工作业人员安全和预防生产安全事故的措施建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未对施工组织设计中的安全技术措施或者专项施工方案进行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发现安全事故隐患未及时要求施工单位整改或者暂时停止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拒不整改或者不停止施工，工程监理单位未及时向有关主管部门报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未依照法律、法规和工程建设强制性标准实施监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执业人员未执行法律、法规和工程建设强制性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为建设工程提供机械设备和配件的单位，未按照安全施工的要求配备齐全有效的保险、限位等安全设施和装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租单位出租未经安全性能检测或者经检测不合格的机械设备和施工机具及配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起重机械和整体提升脚手架、模板等自升式架设设施安装、拆卸单位未编制拆装方案、制定安全施工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起重机械和整体提升脚手架、模板等自升式架设设施安装、拆卸单位未由专业技术人员现场监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起重机械和整体提升脚手架、模板等自升式架设设施安装、拆卸单位未出具自检合格证明或者出具虚假证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起重机械和整体提升脚手架、模板等自升式架设设施安装、拆卸单位未向施工单位进行安全使用说明，办理移交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设立安全生产管理机构、配备专职安全生产管理人员或者分部分项工程施工时无专职安全生产管理人员现场监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的主要负责人、项目负责人、专职安全生产管理人员、作业人员或者特种作业人员，未经安全教育培训或者经考核不合格即从事相关工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在施工现场的危险部位设置明显的安全警示标志，或者未按照国家有关规定在施工现场设置消防通道、消防水源、配备消防设施和灭火器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向作业人员提供安全防护用具和安全防护服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按照规定在施工起重机械和整体提升脚手架、模板等自升式架设设施验收合格后登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使用国家明令淘汰、禁止使用的危及施工安全的工艺、设备、材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挪用列入建设工程概算的安全生产作业环境及安全施工措施所需费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施工前未对有关安全施工的技术要求作出详细说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根据不同施工阶段和周围环境及季节、气候的变化，在施工现场采取相应的安全施工措施，或者在城市市区内的建设工程的施工现场未实行封闭围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在尚未竣工的建筑物内设置员工集体宿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现场临时搭建的建筑物不符合安全使用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对因建设工程施工可能造成损害的毗邻建筑物、构筑物和地下管线等采取专项防护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全防护用具、机械设备、施工机具及配件在进入施工现场前未经查验或者查验不合格施工单位即投入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使用未经验收或者验收不合格的施工起重机械和整体提升脚手架、模板等自升式架设设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委托不具有相应资质的单位承担施工现场安装、拆卸施工起重机械和整体提升脚手架、模板等自升式架设设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在施工组织设计中未编制安全技术措施、施工现场临时用电方案或者专项施工方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的主要负责人、项目负责人未履行安全生产管理职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服管理、违反规章制度和操作规程冒险作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取得资质证书后，降低安全生产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安全生产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经注册，擅自以注册建设工程勘察、设计人员的名义从事建设工程勘察、设计活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注册执业人员和其他专业技术人员未受聘于一个建设工程勘察、设计单位或者同时受聘于两个以上建设工程勘察、设计单位，从事建设工程勘察、设计活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包方将建设工程勘察、设计业务发包给不具有相应资质等级的建设工程勘察、设计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单位将所承揽的建设工程勘察、设计转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勘察、设计单位未依据项目批准文件，城乡规划及专业规划，国家规定的建设工程勘察、设计深度要求编制建设工程勘察、设计文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明示或者暗示设计单位、施工单位违反民用建筑节能强制性标准进行设计、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明示或者暗示施工单位使用不符合施工图设计文件要求的墙体材料、保温材料、门窗、采暖制冷系统和照明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采购不符合施工图设计文件要求的墙体材料、保温材料、门窗、采暖制冷系统和照明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使用列入禁止使用目录的技术、工艺、材料和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对不符合民用建筑节能强制性标准的民用建筑项目出具竣工验收合格报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单位未按照民用建筑节能强制性标准进行设计，或者使用列入禁止使用目录的技术、工艺、材料和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按照民用建筑节能强制性标准进行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对进入施工现场的墙体材料、保温材料、门窗、采暖制冷系统和照明设备进行查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使用不符合施工图设计文件要求的墙体材料、保温材料、门窗、采暖制冷系统和照明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使用列入禁止使用目录的技术、工艺、材料和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未按照民用建筑节能强制性标准实施监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墙体、屋面的保温工程施工时，工程监理单位未采取旁站、巡视和平行检验等形式实施监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不符合施工图设计文件要求的墙体材料、保温材料、门窗、采暖制冷系统和照明设备，工程监理单位按照符合施工图设计文件要求签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开发企业销售商品房，未向购买人明示所售商品房的能源消耗指标、节能措施和保护要求、保温工程保修期等信息，或者向购买人明示的所售商品房能源消耗指标与实际能源消耗不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执业人员未执行民用建筑节能强制性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筑师在建筑设计或者相关业务中侵犯他人合法权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注册建筑师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注册建筑师以一级注册建筑师的名义执行业务或者超越国家规定的执业范围执行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注册建筑师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筑师因建筑设计质量不合格发生重大责任事故，造成重大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注册建筑师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设计资质证书，承担建筑跨度、跨径和高度超出规定范围的工程以及</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层以上住宅的设计任务或者未按设计资质证书规定的经营范围，承担设计任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村庄和集镇规划建设管理条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制镇规划建设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施工资质等级证书或者资质审查证书或者未按规定的经营范围，承担施工任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村庄和集镇规划建设管理条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制镇规划建设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按有关技术规定施工或者使用不符合工程质量要求的建筑材料和建筑构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村庄和集镇规划建设管理条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制镇规划建设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违法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按设计图纸施工或者擅自修改设计图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村庄和集镇规划建设管理条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建制镇规划建设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取得设计或者施工资质证书的勘察设计、施工单位，为无证单位提供资质证书，超过规定的经营范围，承担设计、施工任务或者设计、施工的质量不符合要求，情节严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村庄和集镇规划建设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本规定提供工程周边环境等资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本规定在招标文件中列出危大工程清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施工合同约定及时支付危大工程施工技术措施费或者相应的安全防护文明施工措施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本规定委托具有相应勘察资质的单位进行第三方监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对第三方监测单位报告的异常情况组织采取处置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勘察单位未在勘察文件中说明地质条件可能造成的工程风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单位未在设计文件中注明涉及危大工程的重点部位和环节，未提出保障工程周边环境安全和工程施工安全的意见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按照本规定编制并审核危大工程专项施工方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对超过一定规模的危大工程专项施工方案进行专家论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根据专家论证报告对超过一定规模的危大工程专项施工方案进行修改，或者未按照本规定重新组织专家论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严格按照专项施工方案组织施工，或者擅自修改专项施工方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项目负责人未按照本规定现场履职或者组织限期整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按照本规定进行施工监测和安全巡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按照本规定组织危大工程验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生险情或者事故时，施工单位未采取应急处置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按照本规定建立危大工程安全管理档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的总监理工程师未按照本规定审查危大工程专项施工方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施工单位未按照专项施工方案实施，监理单位未要求其整改或者停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拒不整改或者不停止施工时，监理单位未向建设单位和工程所在地住房城乡建设主管部门报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按规定编制监理实施细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对危大工程施工实施专项巡视检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按规定参与组织危大工程验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按规定建立危大工程安全管理档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测单位未取得相应勘察资质从事第三方监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测单位未按规定编制监测方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测单位未按照监测方案开展监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测单位发现异常未及时报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安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企业隐瞒有关真实情况或者提供虚假材料申请建筑业企业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以欺骗、贿赂等不正当手段取得建筑业企业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超越本企业资质等级或以其他企业的名义承揽工程，或允许其他企业或个人以本企业的名义承揽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与建设单位或企业之间相互串通投标，或以行贿等不正当手段谋取中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未取得施工许可证擅自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将承包的工程转包或违法分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违反国家工程建设强制性标准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恶意拖欠分包企业工程款或者劳务人员工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隐瞒或谎报、拖延报告工程质量安全事故，破坏事故现场、阻碍对事故调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按照国家法律、法规和标准规定需要持证上岗的现场管理人员和技术工种作业人员未取得证书上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未依法履行工程质量保修义务或拖延履行保修义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伪造、变造、倒卖、出租、出借或者以其他形式非法转让建筑业企业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发生过较大以上质量安全事故或者发生过两起以上一般质量安全事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申请建筑业企业资质升级、资质增项，在申请之日起前一年至资质许可决定作出前，有其它违反法律、法规的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未按照规定及时办理建筑业企业资质证书变更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在接受监督检查时，不如实提供有关材料，或者拒绝、阻碍监督检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未按照规定要求提供企业信用档案信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业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建筑业企业资质承接分包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分包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施工许可证或者为规避办理施工许可证将工程项目分解后擅自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施工许可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采用欺骗、贿赂等不正当手段取得施工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施工许可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隐瞒有关情况或者提供虚假材料申请施工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施工许可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伪造或者涂改施工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施工许可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安管人员”隐瞒有关情况或者提供虚假材料申请安全生产考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安管人员”以欺骗、贿赂等不正当手段取得安全生产考核合格证书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安管人员”涂改、倒卖、出租、出借或者以其他形式非法转让安全生产考核合格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未按规定开展“安管人员”安全生产教育培训考核，或者未按规定如实将考核情况记入安全生产教育培训档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未按规定设立安全生产管理机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未按规定配备专职安全生产管理人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性较大的分部分项工程施工时建筑施工企业未安排专职安全生产管理人员现场监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安管人员”未取得安全生产考核合格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安管人员”未按规定办理证书变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要负责人、项目负责人未按规定履行安全生产管理职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专职安全生产管理人员未按规定履行安全生产管理职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在建筑工程计价活动中，出具有虚假记载、误导性陈述的工程造价成果文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施工发包与承包计价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列入名录后不再符合规定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超出范围从事施工图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使用不符合条件审查人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未按规定的内容进行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未按规定上报审查过程中发现的违法违规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未按规定填写审查意见告知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未按规定在审查合格书和施工图上签字盖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已出具审查合格书的施工图，仍有违反法律、法规和工程建设强制性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机构出具虚假审查合格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查人员在虚假审查合格书上签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压缩合理审查周期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提供不真实送审资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对审查机构提出不符合法律、法规和工程建设强制性标准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在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未办理工程竣工验收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竣工验收备案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将备案机关决定重新组织竣工验收的工程，在重新组织竣工验收前，擅自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竣工验收备案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采用虚假证明文件办理工程竣工验收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竣工验收备案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隐瞒有关情况或者提供虚假材料申请注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注册建筑师条例实施细则》</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注册建造师管理规定》</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注册监理工程师管理规定》</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勘察设计注册工程师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以欺骗、贿赂等不正当手段取得注册证书和执业印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注册建筑师条例实施细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租单位、自购建筑起重机械的使用单位未按照规定办理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租单位、自购建筑起重机械的使用单位未按照规定办理注销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租单位、自购建筑起重机械的使用单位未按照规定建立建筑起重机械安全技术档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装单位未按照安全技术标准及安装使用说明书等检查建筑起重机械及现场施工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装单位未制定建筑起重机械安装、拆卸工程生产安全事故应急救援预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装单位未将建筑起重机械安装、拆卸工程专项施工方案，安装、拆卸人员名单，安装、拆卸时间等材料报施工总承包单位和监理单位审核后，告知工程所在地县级以上地方人民政府建设主管部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装单位未按照规定建立建筑起重机械安装、拆卸工程档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装单位未按照建筑起重机械安装、拆卸工程专项施工方案及安全操作规程组织安装、拆卸作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单位未根据不同施工阶段、周围环境以及季节、气候的变化，对建筑起重机械采取相应的安全防护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单位未制定建筑起重机械生产安全事故应急救援预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单位未设置相应的设备管理机构或者配备专职的设备管理人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出现故障或者发生异常情况时，使用单位未立即停止使用，或未待消除故障和事故隐患后，再重新投入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单位未指定专职设备管理人员进行现场监督检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单位擅自在建筑起重机械上安装非原制造厂制造的标准节和附着装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总承包单位未向安装单位提供拟安装设备位置的基础施工资料，确保建筑起重机械进场安装、拆卸所需的施工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总承包单位未审核安装单位、使用单位的资质证书、安全生产许可证和特种作业人员的特种作业操作资格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总承包单位未审核安装单位制定的建筑起重机械安装、拆卸工程专项施工方案和生产安全事故应急救援预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总承包单位未审核使用单位制定的建筑起重机械生产安全事故应急救援预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现场有多台塔式起重机作业时，施工单位未组织制定并实施防止塔式起重机相互碰撞的安全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审核建筑起重机械特种设备制造许可证、产品合格证、制造监督检验证明、备案证明等文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审核建筑起重机械安装单位、使用单位的资质证书、安全生产许可证和特种作业人员的特种作业操作资格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监督安装单位执行建筑起重机械安装、拆卸工程专项施工方案情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单位未监督检查建筑起重机械的使用情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规定协调组织制定防止多台塔式起重机相互碰撞的安全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接到监理单位报告后，建设单位未责令安装单位、使用单位立即停工整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起重机械安全监督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为勘察工作提供必要的现场工作条件或者未提供真实、可靠原始资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质量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勘察企业未按照工程建设强制性标准进行勘察、弄虚作假、提供虚假成果资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质量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勘察企业勘察文件没有责任人签字或者签字不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质量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勘察企业原始记录不按照规定记录或者记录不完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质量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勘察企业不参加施工验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质量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完成后，工程勘察企业勘察文件不归档保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质量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隐瞒有关情况或者提供虚假材料申请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以欺骗、贿赂等不正当手段取得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不及时办理资质证书变更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未按照规定提供信用档案信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涂改、倒卖、出租、出借或者以其他形式非法转让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勘察设计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隐瞒有关情况或者提供虚假材料申请工程监理企业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以欺骗、贿赂等不正当手段取得工程监理企业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在监理过程中实施商业贿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涂改、伪造、出借、转让工程监理企业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不及时办理资质证书变更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未按照要求提供工程监理企业信用档案信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企业资质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以欺骗、贿赂等不正当手段取得注册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造师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造师在执业活动中索贿、受贿或者谋取合同约定费用外的其他利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造师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造师在执业活动中法律、法规、规章禁止的其他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建造师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造价工程师在执业过程中，索贿、受贿或者谋取合同约定费用外的其他利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造价工程师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造价工程师签署有虚假记载、误导性陈述的工程造价成果文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造价工程师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隐瞒有关情况或者提供虚假材料申请工程造价咨询企业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以欺骗、贿赂等不正当手段取得工程造价咨询企业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工程造价咨询企业资质从事工程造价咨询活动或者超越资质等级承接工程造价咨询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不及时办理资质证书变更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新设立分支机构不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跨省、自治区、直辖市承接业务不备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涂改、倒卖、出租、出借资质证书，或者以其他形式非法转让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超越资质等级业务范围承接工程造价咨询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同时接受招标人和投标人或两个以上投标人对同一工程项目的工程造价咨询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以给予回扣、恶意压低收费等方式进行不正当竞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转包承接的工程造价咨询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法规禁止的其他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造价咨询企业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按照建筑节能强制性标准委托设计，擅自修改节能设计文件，明示或暗示设计单位、施工单位违反建筑节能设计强制性标准，降低工程建设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单位未按照建筑节能强制性标准进行设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且未进行修改；两年内，累计三项工程未按照建筑节能强制性标准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未按照节能设计进行施工；两年内，累计三项工程未按照符合节能标准要求的设计进行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用建筑节能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取得相应的资质，擅自承担本办法规定的检测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隐瞒有关情况或者提供虚假材料申请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以欺骗、贿赂等不正当手段取得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超出资质范围从事检测活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涂改、倒卖、出租、出借、转让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使用不符合条件的检测人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未按规定上报发现的违法违规行为和检测不合格事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未按规定在检测报告上签字盖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未按照国家有关工程建设强制性标准进行检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档案资料管理混乱，造成检测数据无法追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转包检测业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检测机构伪造检测数据，出具虚假检测报告或鉴定结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委托方委托未取得相应资质的检测机构进行检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委托方明示或暗示检测机构出具虚假检测报告，篡改或伪造检测报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委托方弄虚作假送检试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程质量检测管理办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西藏自治区建设工程质量检测管理细则（试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取得安全生产许可证的建筑施工企业，发生重大安全事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未取得安全生产许可证擅自从事建筑施工活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全生产许可证有效期满未办理延期手续，继续从事建筑施工活动；逾期仍不办理延期手续，继续从事建筑施工活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转让安全生产许可证；接受转让安全生产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冒用安全生产许可证或使用伪造的安全生产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隐瞒有关情况或者提供虚假材料申请安全生产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以欺骗、贿赂等不正当手段取得安全生产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不具备自行办理施工招标事宜条件而自行招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和市政基础设施工程施工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勘察、设计单位违反工程建设强制性标准进行勘察、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工程建设强制性标准监督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违反工程建设强制性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工程建设强制性标准监督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监理单位违反强制性标准规定，将不合格的建设工程以及建筑材料、建筑构配件和设备按照合格签字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工程建设强制性标准监督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在工程竣工验收后，不向建设单位出具质量保修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工程质量保修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关于质量保修的内容、期限违反规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工程质量保修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单位不履行保修义务或者拖延履行保修义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屋建筑工程质量保修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按有关规范、标准、规定进行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居民住宅安全防范设施建设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擅自改动设计文件中安全防范设施内容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居民住宅安全防范设施建设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未经鉴定和鉴定不合格的产品、材料、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居民住宅安全防范设施建设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全防范设施未经验收或验收不合格而交付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居民住宅安全防范设施建设管理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工地未设置硬质密闭围挡，或者未采取覆盖、分段作业、择时施工、洒水抑尘、冲洗地面和车辆等有效防尘降尘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大气污染防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土方、工程渣土、建筑垃圾未及时清运，或者未采用密闭式防尘网遮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大气污染防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未对暂时不能开工的建设用地的裸露地面进行覆盖，或者未对超过三个月不能开工的建设用地的裸露地面进行绿化、铺装或者遮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大气污染防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随意倾倒、抛撒或者堆放生活垃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固体废物污染环境防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擅自关闭、闲置或者拆除生活垃圾处置设施、场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固体废物污染环境防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施工单位不及时清运施工过程中产生的固体废物，造成环境污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固体废物污染环境防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施工单位不按照环境卫生行政主管部门的规定对施工过程中产生的固体废物进行利用或者处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固体废物污染环境防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必须进行招标的项目不招标；将必须进行招标的项目化整为零或者以其他任何方式规避招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代理机构泄露应当保密的与招标投标活动有关的情况和资料；或者与招标人、投标人串通损害国家利益、社会公共利益或者他人合法权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以不合理的条件限制或者排斥潜在投标人；对潜在投标人实行歧视待遇；强制要求投标人组成联合体共同投标；或者限制投标人之间竞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向他人透露已获取招标文件的潜在投标人的名称、数量或者可能影响公平竞争的有关招标投标的其他情况；或者泄露标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标人相互串通投标或者与招标人串通投标；投标人以向招标人或者评标委员会成员行贿的手段谋取中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标人以他人名义投标或者以其他方式弄虚作假，骗取中标，且尚未构成犯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招标人与投标人就投标价格、投标方案等实质性内容进行谈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收受投标人的财物或者其他好处，评标委员会成员或者参加评标的有关工作人员向他人透露对投标文件的评审和比较、中标候选人的推荐以及与评标有关的其他情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在评标委员会依法推荐的中标候选人以外确定中标人；依法必须进行招标的项目在所有投标被评标委员会否决后自行确定中标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人将中标项目转让给他人；将中标项目肢解后分别转让给他人；违反招标投标法和招标投标法实施条例规定将中标项目的部分主体、关键性工作分包给他人；或者分包人再次分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与中标人不按照招标文件和中标人的投标文件订立合同，或者招标人、中标人订立背离合同实质性内容的协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人不按照与招标人订立的合同履行义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应当公开招标的项目招标人不按照规定在指定媒介发布资格预审公告或者招标公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在不同媒介发布的同一招标项目的资格预审公告或者招标公告的内容不一致，影响潜在投标人申请资格预审或者投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不按照规定发布资格预审公告或者招标公告，构成规避招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应当公开招标而招标人采用邀请招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文件、资格预审文件的发售、澄清、修改的时限，或者确定的提交资格预审申请文件、投标文件的时限不符合招标投标法和本条例规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接受未通过资格预审的单位或者个人参加投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接受应当拒收的投标文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超过规定的比例收取投标保证金、履约保证金或者不按照规定退还投标保证金及银行同期存款利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让或者出租资格、资质证书供他人投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不按照规定组建评标委员会，或者确定、更换评标委员会成员违反招标投标法和招标投标法实施条例规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应当回避而不回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擅离职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不按照招标文件规定的评标标准和方法评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私下接触投标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向招标人征询确定中标人的意向或者接受任何单位或者个人明示或者暗示提出的倾向或者排斥特定投标人的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对依法应当否决的投标不提出否决意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暗示或者诱导投标人作出澄清、说明或者接受投标人主动提出的澄清、说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有其他不客观、不公正履行职务的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br/>
            </w: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收受投标人的财物或者其他好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无正当理由不发出中标通知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不按照规定确定中标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中标通知书发出后无正当理由改变中标结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无正当理由不与中标人订立合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招标人在订立合同时向中标人提出附加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人无正当理由不与招标人订立合同，在签订合同时向招标人提出附加条件，或者不按照招标文件要求提交履约保证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和中标人不按照招标文件和中标人的投标文件订立合同，合同的主要条款与招标文件、中标人的投标文件的内容不一致，或者招标人、中标人订立背离合同实质性内容的协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不按照规定对异议作出答复，继续进行招标投标活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招标投标法实施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澄清、修改招标文件的时限，或者确定的提交投标文件的时限不符合规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不按照规定组建评标委员会，或者评标委员会成员的确定违反规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无正当理由未按规定发出中标通知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不按照规定确定中标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通知书发出后招标人无正当理由改变中标结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无正当理由未按规定与中标人订立合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在订立合同时向中标人提出附加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标人以他人名义投标或者以其他方式弄虚作假，骗取中标，且尚未构成犯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违反规定，对应当否决的投标不提出否决意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筑工程设计招标投标管理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公开招标的项目招标人不按照规定在指定媒介发布资格预审公告或者招标公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文件、资格预审文件的发售、澄清、修改的时限，或者确定的提交资格预审申请文件、投标文件的时限不符合招标投标法和招标投标法实施条例规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的投标人以他人名义投标，利用伪造、转让、租借、无效的资质证书参加投标，或者请其他单位在自己编制的投标文件上代为签字盖章，弄虚作假，骗取中标，且未构成犯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r>
              <w:rPr>
                <w:rFonts w:eastAsia="仿宋_GB2312" w:cs="仿宋_GB2312" w:ascii="仿宋_GB2312" w:hAnsi="仿宋_GB2312"/>
                <w:i w:val="false"/>
                <w:color w:val="000000"/>
                <w:kern w:val="0"/>
                <w:sz w:val="18"/>
                <w:szCs w:val="18"/>
                <w:u w:val="none"/>
                <w:lang w:val="en-US" w:eastAsia="zh-CN" w:bidi="ar"/>
              </w:rPr>
              <w:b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以抽签、摇号等不合理的条件限制或者排斥资格预审合格的潜在投标人参加投标，对潜在投标人实行歧视待遇的，强制要求投标人组成联合体共同投标，或者限制投标人之间竞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与中标人不按照招标文件和中标人的投标文件订立合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在不同媒介发布的同一招标项目的资格预审公告或者招标公告内容不一致，影响潜在投标人申请资格预审或者投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勘察设计招标投标办</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无正当理由不发出中标通知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无正当理由不与中标人订立合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订立合同时招标人向中标人提出附加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货物招标投标办法》</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通知书发出后，中标人放弃中标项目的，无正当理由不与招标人签订合同的，在签订合同时向招标人提出附加条件或者更改合同实质性内容的，或者拒不提交所要求的履约保证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货物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而不招标的，将必须进行招标的项目化整为零或者以其他任何方式规避招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代理机构违法泄露应当保密的与招标投标活动有关的情况和资料，或者与招标人、投标人串通损害国家利益、社会公共利益或者他人合法权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以不合理的条件限制或者排斥潜在投标人，对潜在投标人实行歧视待遇，强制要求投标人组成联合体共同投标，或者限制投标人之间竞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项目的招标人向他人透露已获取招标文件的潜在投标人的名称、数量或者可能影响公平竞争的有关招标投标的其他情况，或者泄露标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依法应当公开招标而采用邀请招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标人相互串通投标或者与招标人串通投标，投标人以向招标人或者评标委员会成员行贿的手段谋取中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标人以他人名义投标或者以其他方式弄虚作假，骗取中标的，尚未构成犯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必须进行招标的项目，招标人违法与投标人就投标价格、投标方案等实质性内容进行谈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通知书发出后，中标人放弃中标项目；无正当理由不与招标人签订合同；在签订合同时向招标人提出附加条件或者更改合同实质性内容；或者拒不提交所要求的履约保证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人将中标项目转让给他人，将中标项目肢解后分别转让给他人，违法将中标项目的部分主体、关键性工作分包给他人，或者分包人再次分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8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招标投标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标人不按照与招标人订立的合同履行义务，情节严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项目施工招标投标办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物业的建设单位未通过招投标的方式选聘物业服务企业或者未经批准，擅自采用协议方式选聘物业服务企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擅自处分属于业主的物业共用部位、共用设施设备的所有权或者使用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逾期仍不移交有关资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服务企业将一个物业管理区域内的全部物业管理一并委托给他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挪用专项维修资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单位在物业管理区域内不按照规定配置必要的物业管理用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经业主大会同意，物业服务企业擅自改变物业管理用房的用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擅自改变物业管理区域内按照规划建设的公共建筑和共用设施用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擅自占用、挖掘物业管理区域内道路、场地，损害业主共同利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擅自利用物业共用部位、共用设施设备进行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县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房公积金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不办理住房公积金缴存登记或者不为本单位职工办理住房公积金账户设立手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房公积金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房公积金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逾期不缴或者少缴住房公积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职能、权责清单、执法人员名单；</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执法程序或行政强制流程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法依据；</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自由裁量基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咨询、监督投诉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救济渠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房公积金管理条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除处罚决定外其他内容：长期公开（动态调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罚决定：</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住房城乡建设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门户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widowControl w:val="false"/>
        <w:numPr>
          <w:ilvl w:val="0"/>
          <w:numId w:val="0"/>
        </w:numPr>
        <w:ind w:left="0" w:hanging="0"/>
        <w:jc w:val="both"/>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footerReference w:type="first" r:id="rId5"/>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剑胆琴心</cp:lastModifiedBy>
  <cp:lastPrinted>2020-12-03T09:19:00Z</cp:lastPrinted>
  <dcterms:modified xsi:type="dcterms:W3CDTF">2021-01-05T09:59:48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