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林芝市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品房购房补贴名单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（第一、二批补发及第三批发放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根据《西藏自治区关于稳经济若干临时性措施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林芝市人民政府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芝市关于稳经济若干临时性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</w:rPr>
        <w:t>等文件要求，</w:t>
      </w:r>
      <w:r>
        <w:rPr>
          <w:rFonts w:ascii="仿宋_GB2312" w:hAnsi="仿宋_GB2312" w:cs="仿宋_GB2312" w:eastAsia="仿宋_GB2312"/>
          <w:lang w:eastAsia="zh-CN"/>
        </w:rPr>
        <w:t>进一步提振商品房消费信心，促进商品房消费市场健康发展，我市于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日发布《林芝市关于发放商品房购房补贴的公告》，开始受理购房人补贴申请。现将林芝市第一、二批补发及第三批商品房购房补贴发放名单予以公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公示期：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 w:eastAsia="仿宋_GB2312"/>
          <w:lang w:val="en-US" w:eastAsia="zh-CN"/>
        </w:rPr>
        <w:t>日至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 w:eastAsia="仿宋_GB2312"/>
          <w:lang w:val="en-US" w:eastAsia="zh-CN"/>
        </w:rPr>
        <w:t xml:space="preserve">日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lang w:val="en-US" w:eastAsia="zh-CN"/>
        </w:rPr>
        <w:t>0894-593170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联系地址：林芝市广州大道南段林芝市住房和城乡建设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公示期间，欢迎社会各界及广大市民对享受商品房购房补贴名单进行监督，如有异议或意见，可在公示期内向林芝市住房和城乡建设局反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林芝市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商品房购房补贴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16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第一批补发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12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林芝市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商品房购房补贴公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第二批补发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林芝市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商品房购房补贴公示（第三批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2856865" cy="2480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2907030" cy="2415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2903220" cy="23583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38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林芝市住房和城乡建设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8:00Z</dcterms:created>
  <dc:creator>Administrator</dc:creator>
  <dc:description/>
  <dc:language>en-US</dc:language>
  <cp:lastModifiedBy>MUSHAN</cp:lastModifiedBy>
  <cp:lastPrinted>2024-06-17T12:46:00Z</cp:lastPrinted>
  <dcterms:modified xsi:type="dcterms:W3CDTF">2024-06-18T06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9FFAD242468D98393AD73CFB6B5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